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0080"/>
          <w:sz w:val="20"/>
        </w:rPr>
        <w:t>НАСОС ЗАЛИВОЧНЫЙ ПОГРУЖНОЙ НЗП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81063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Насос НЗП применяется для заливки перед пуском от одного до трех основных насосов шахтной водоотливной установки.</w:t>
        <w:br/>
        <w:t>Изготавливается в исполнении РВ 3В по ГОСТ 12.2.020-76.</w:t>
        <w:br/>
        <w:t>Режим работы кратковременный при полном погружении в воду.</w:t>
        <w:br/>
        <w:t>Степень защиты оболочки по ГОСТ 14254-80 1Р68.</w:t>
        <w:br/>
        <w:t>В водосборнике подвешивается на тросе. Питание подается силовым кабелем через ввод диаметром 30 mm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Преимуществ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сос НЗП обеспечивает одновременную заливку до трех основных насосов.</w:t>
        <w:br/>
        <w:t>• Отличается компактностью и удобством в эксплуатаци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ЕХНИЧЕСКИЕ ДАННЫ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7203"/>
        <w:gridCol w:w="1685"/>
      </w:tblGrid>
      <w:tr>
        <w:trPr/>
        <w:tc>
          <w:tcPr>
            <w:tcW w:w="7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основных параметров и размеров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ача, 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/ч, не мене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ор, м.вод.ст., не мене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эффициент полезного действия, %, не мене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требляемая мощность при номинальном напряжении, kW, не боле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пряжение питания переменного тока частоты 50 Hz </w:t>
              <w:br/>
              <w:t>(или 60 Hz по заказу), V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380/6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баритные размеры, mm, не более:</w:t>
              <w:br/>
              <w:t>высот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  <w:br/>
              <w:t>6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са, kg, не боле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0080"/>
          <w:sz w:val="20"/>
        </w:rPr>
        <w:t>АГРЕГАТ ПУСКОВОЙ ШАХТНЫЙ АПШ.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635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Агрегат пусковой шахтный АПШ.2 предназначен для преобразования общешахтного 3-х фазного переменного напряжения 660 V или 1140 V частоты 50 Hz в напряжение 133 V; питания напряжением 127 V двух ручных горных электросверл трехфазного переменного тока мощностью не более 1,6 kW каждое и светильников местного освещения мощностью не более 0,2 kW; управления электродвигателями сверл дистанционно по искробезопасной схеме управления; защиты отходящих от агрегата электрических цепей и самого агрегата от токов короткого замыкания, а также защиты персонала, обслуживающего агрегат и электросверла, от поражения токами утечк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Исполнение по взрывозащите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уровень взрывозащиты - рудничное взрывобезопасное электрооборудование РВ</w:t>
        <w:br/>
        <w:t>вид взрывозащиты - взрывонепроницаемая оболочка 3В, искробезопасная электрическая цепь управления Иа</w:t>
        <w:br/>
        <w:t>степень защиты - 1Р54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Климатическое исполнение:</w:t>
        <w:br/>
        <w:t>исполнение - УХЛ,Т</w:t>
        <w:br/>
        <w:t>категория - 5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ЕХНИЧЕСКИЕ ДАННЫЕ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7250"/>
        <w:gridCol w:w="1695"/>
      </w:tblGrid>
      <w:tr>
        <w:trPr/>
        <w:tc>
          <w:tcPr>
            <w:tcW w:w="7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основных параметров и размер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я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инальная мощность, kV·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инальное напряжение первичной цепи трехфазное переменного тока частоты (50±1) Hz, V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/114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инальное напряжение вторичной цепи, V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±5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инальный ток в первичной цепи, 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9/2,25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инальный ток вторичной цепи, 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4±0,6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личина тока уставки реле максимального тока, 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±5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баритные размеры, mm, не более:</w:t>
              <w:br/>
              <w:t>длина х ширина х высот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850х630х63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са, kg, не боле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;Arial" w:hAnsi="Franklin Gothic Medium;Arial" w:eastAsia="Times New Roman" w:cs="Franklin Gothic Medium;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34:00Z</dcterms:created>
  <dc:creator>user</dc:creator>
  <dc:description/>
  <dc:language>en-US</dc:language>
  <cp:lastModifiedBy>User</cp:lastModifiedBy>
  <dcterms:modified xsi:type="dcterms:W3CDTF">2005-02-24T05:34:00Z</dcterms:modified>
  <cp:revision>2</cp:revision>
  <dc:subject/>
  <dc:title>НАСОС ЗАЛИВОЧНЫЙ ПОГРУЖНОЙ НЗП</dc:title>
</cp:coreProperties>
</file>