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2"/>
        <w:gridCol w:w="5047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GREY PORTLAND</w:t>
              <w:br/>
              <w:t>CEMENT OPS 42.5 N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8"/>
              <w:gridCol w:w="61"/>
            </w:tblGrid>
            <w:tr>
              <w:trPr/>
              <w:tc>
                <w:tcPr>
                  <w:tcW w:w="8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y portland 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OPC 42.5 N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Standards 12/1996 or ASTM C-15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s of the Black and Azov seas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ing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g-Bag</w:t>
            </w:r>
            <w:r>
              <w:rPr>
                <w:rFonts w:cs="Arial" w:ascii="Arial" w:hAnsi="Arial"/>
                <w:sz w:val="20"/>
                <w:szCs w:val="20"/>
              </w:rPr>
              <w:t xml:space="preserve"> or 50 Kg Bags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ction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 at Seller’s cost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MENT - 42.5 N : Chemical Composition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 DIOXIDE (SIO2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 OXIDE (AL2O3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C OXIDE (FE2O3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OXIDE (CAO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OXIDE (MGO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UR TRIOXIDE (SO3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 IGNITION (LOI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ALCIUM SILICATE (C3S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LCIUM SILICATE (C2S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ALCIUM ALUMINATE (C3A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ALCIUM ALUMINO FERRICE (C4AF)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MENT - 42.5 N : Physical and Mechanical Properties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IN CM2/GR 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0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CLAVE EXPANTION 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L SETTING TIME (VICAT) 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MINUTES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SETTING TIME (VICAT) 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MINUTES</w:t>
            </w:r>
          </w:p>
        </w:tc>
      </w:tr>
      <w:tr>
        <w:trPr/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SSIVE STRENGTH 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03 DAY'S 230 KG/CM2</w:t>
            </w:r>
          </w:p>
        </w:tc>
      </w:tr>
      <w:tr>
        <w:trPr/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 07 DAY'S 305 KG/CM2 </w:t>
            </w:r>
          </w:p>
        </w:tc>
      </w:tr>
      <w:tr>
        <w:trPr/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@ 28 DAY'S 420 KG/CM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05:00Z</dcterms:created>
  <dc:creator>internet-app</dc:creator>
  <dc:description/>
  <cp:keywords/>
  <dc:language>en-US</dc:language>
  <cp:lastModifiedBy>internet-app</cp:lastModifiedBy>
  <dcterms:modified xsi:type="dcterms:W3CDTF">2006-05-01T06:18:00Z</dcterms:modified>
  <cp:revision>2</cp:revision>
  <dc:subject/>
  <dc:title>GREY PORTLAND</dc:title>
</cp:coreProperties>
</file>